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310-1201/2025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ерина Андрея Серг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Аверина А.С. 30.09.2024 года составлен протокол об административном правонарушении, предусмотренном ч. 4 ст. 12.15 КоАП РФ, согласно которому Аверин А.С., 30.09.2024 года в 16 часов 57 минут на 34 км автодороги Сургут – Лянтор в Сургутском районе ХМАО-Югры управляя транспортным средством *** с государственным регистрационным номером ***, в нарушение п. 9.1.1, п. 11.4 Правил дорожного движения РФ выехал на полосу встречного движения совершая обгон транспортного средства *** на мосту и в зоне действия горизонтальной дорожной разметки 1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материалы, полагаю дело в отношении                         Аверина А.С.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5 КоАП РФ постановление по делу об административном правонарушении, рассматриваемому судьей, не может быть вынесено по истечении по истечении девяноста календарных дней со дня совершения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даты совершения правонарушения – 30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4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 привлечения 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тек 30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4 год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поступил в судебный участок 21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6 ч.1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ч. 4 ст. 1</w:t>
      </w: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 Аверина Андрея Сергеевича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